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42545</wp:posOffset>
            </wp:positionV>
            <wp:extent cx="131953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НАЦИОНАЛНА СЛУЖБА ЗА ЗАПОШЉАВАЊЕ</w:t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- ФИЛИЈАЛА БОР -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 w:eastAsia="en-US"/>
        </w:rPr>
      </w:pPr>
      <w:r>
        <w:rPr>
          <w:rFonts w:cs="Arial" w:ascii="Arial" w:hAnsi="Arial"/>
          <w:b/>
          <w:sz w:val="32"/>
          <w:szCs w:val="32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 w:eastAsia="en-US"/>
        </w:rPr>
      </w:pPr>
      <w:r>
        <w:rPr>
          <w:rFonts w:cs="Arial" w:ascii="Arial" w:hAnsi="Arial"/>
          <w:b/>
          <w:sz w:val="32"/>
          <w:szCs w:val="32"/>
          <w:lang w:val="sr-Latn-RS" w:eastAsia="en-US"/>
        </w:rPr>
        <w:t xml:space="preserve">18.10.2024. </w:t>
      </w:r>
      <w:r>
        <w:rPr>
          <w:rFonts w:cs="Arial" w:ascii="Arial" w:hAnsi="Arial"/>
          <w:b/>
          <w:sz w:val="32"/>
          <w:szCs w:val="32"/>
        </w:rPr>
        <w:t>годин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 w:eastAsia="en-US"/>
        </w:rPr>
      </w:pPr>
      <w:r>
        <w:rPr>
          <w:rFonts w:cs="Arial" w:ascii="Arial" w:hAnsi="Arial"/>
          <w:b/>
          <w:sz w:val="32"/>
          <w:szCs w:val="32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  <w:lang w:val="sr-Latn-RS" w:eastAsia="en-US"/>
        </w:rPr>
      </w:pPr>
      <w:r>
        <w:rPr>
          <w:rFonts w:cs="Arial" w:ascii="Arial" w:hAnsi="Arial"/>
          <w:b/>
          <w:sz w:val="44"/>
          <w:szCs w:val="44"/>
        </w:rPr>
        <w:t>ПОСЛОДАВЦИ – УЧЕСНИЦИ САЈМА</w:t>
      </w:r>
      <w:r>
        <w:rPr>
          <w:rFonts w:cs="Arial" w:ascii="Arial" w:hAnsi="Arial"/>
          <w:b/>
          <w:sz w:val="44"/>
          <w:szCs w:val="44"/>
          <w:lang w:val="sr-Latn-RS" w:eastAsia="en-US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lang w:val="sr-Latn-RS" w:eastAsia="en-US"/>
        </w:rPr>
      </w:pPr>
      <w:r>
        <w:rPr>
          <w:rFonts w:cs="Arial" w:ascii="Arial" w:hAnsi="Arial"/>
          <w:b/>
          <w:sz w:val="32"/>
          <w:szCs w:val="32"/>
          <w:lang w:val="sr-Latn-RS"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993"/>
        <w:gridCol w:w="8930"/>
      </w:tblGrid>
      <w:tr>
        <w:trPr>
          <w:trHeight w:val="8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ед.бро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Назив послодав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Број л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Тражена занимања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SERBIA ZIJIN MINING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РУДАРСКИ ТЕХНИЧАР, РУДНИЧКИ ГЕОЛОГ, БРАВАР, ЗАВАРИВАЧ, ЕЛЕКТРИЧАР</w:t>
            </w:r>
            <w:r>
              <w:rPr>
                <w:rFonts w:cs="Arial" w:ascii="Arial" w:hAnsi="Arial"/>
                <w:b/>
                <w:lang w:val="sr-Latn-RS"/>
              </w:rPr>
              <w:t xml:space="preserve">, </w:t>
            </w:r>
            <w:r>
              <w:rPr>
                <w:rFonts w:cs="Arial" w:ascii="Arial" w:hAnsi="Arial"/>
                <w:b/>
                <w:lang w:val="sr-RS"/>
              </w:rPr>
              <w:t>РУДАРСКИ ИНЖЕЊЕР, ЕЛЕКТРОИНЖЕЊЕР, ИНЖЕЊЕР МАШИНСТВА, ИНЖЕЊЕР ЗА БЕЗБЕДНОСТ НА РАДУ, ИНЖЕЊЕР ГЕОДЕЗИЈЕ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CHX KINSEY MINING CONSTRUCTION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МОЋНИК РУДАРА, МАШИНСКИ ИНЖЕЊЕР, РУКОВАЛАЦ РУДАРСКО-ГРАЂЕВИНСКОМ МЕХАНИЗАЦИЈОМ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АЛЕКСАНДРОВИЋ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ТРГОВАЦ, ПОМОЋНИ РАДНИК У ТРГОВИНИ (СРЕДЊЕ ИЛИ ОСНОВНО ОБРАЗОВАЊЕ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MON AMI BOUT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КРОЈАЧ</w:t>
            </w:r>
            <w:r>
              <w:rPr>
                <w:rFonts w:cs="Arial" w:ascii="Arial" w:hAnsi="Arial"/>
                <w:b/>
                <w:lang w:val="sr-RS"/>
              </w:rPr>
              <w:t>, ТРГОВАЦ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ТРИГЛАВ ОСИГУРАЊЕ А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ЗАСТУПНИК У ОСИГУРАЊУ (ССС, ВШС, ВСС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ТЕЛЕКОМ СРБИЈА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ГЕНТ ТЕРЕНСКЕ ПРОДАЈЕ (ССС, БЕЗ ПОСЕБНИХ КВАЛИФИКАЦИЈА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GENERALI OSIGURANJE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SRBIJA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ЗАСТУПНИК У ОСИГУРАЊУ (ССС, ВСС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ДОО БОРТРАВЕЛ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МАШИНСКИ ИНЖЕЊЕР, ВОЗАЧ АУТОБУСА, ПРАТИЛАЦ АУТОБУСА/КОНДУКТЕР, МАШИНБРАВАР/ЛИМАР/ФАРБАР 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ЈКП „ВОДОВОД“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ОДОИНСТАЛАТЕР, ВОЗАЧ „Ц“ КАТЕГОРИЈЕ, РУКОВАЛАЦ РАДНИМ МАШИНАМА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ЈКП „ТОПЛАНА“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ПЛ. ПРАВНИК, МАШИНСКИ ИНЖЕЊЕР, ЕЛЕКТРО ИНЖЕЊЕР, БРАВАР, ВАРИЛАЦ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STUDIO LEPOTE „MILLA VANILL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КОЗМЕТИЧАР, МАСЕР, ТЕРАПЕУТ</w:t>
            </w:r>
            <w:r>
              <w:rPr>
                <w:rFonts w:cs="Arial" w:ascii="Arial" w:hAnsi="Arial"/>
                <w:b/>
                <w:lang w:val="sr-Latn-RS"/>
              </w:rPr>
              <w:t xml:space="preserve">, </w:t>
            </w:r>
            <w:r>
              <w:rPr>
                <w:rFonts w:cs="Arial" w:ascii="Arial" w:hAnsi="Arial"/>
                <w:b/>
                <w:lang w:val="sr-RS"/>
              </w:rPr>
              <w:t>ЧИСТАЧ</w:t>
            </w:r>
            <w:r>
              <w:rPr>
                <w:rFonts w:cs="Arial" w:ascii="Arial" w:hAnsi="Arial"/>
                <w:b/>
                <w:lang w:val="sr-Latn-R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ХИГИЈЕНИЧАР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INSHAN CONSTRUCTION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ОЗАЧ КИПЕРА, ПОМОЋНИ ЈАМСКИ РАДНИК, ГРАЂЕВИНСКИ ТЕХНИЧАР, МАГАЦИОНЕР, ШЕФ РАЧУНОВОДСТВА, ПОМОЋНИ ГРАЂЕВИНСКИ РАДНИК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ПЕКТАР 030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РАДНИЦИ БЕЗ ОБЗИРА НА КВАЛИФИКАЦИЈУ И ЗАНИМАЊЕ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ДОМ ЗДРАВЉА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РАДНИЦИ РАЗЛИЧИТОГ НИВОА КВАЛИФИКАЦИЈЕ </w:t>
            </w:r>
            <w:r>
              <w:rPr>
                <w:rFonts w:cs="Arial" w:ascii="Arial" w:hAnsi="Arial"/>
                <w:b/>
                <w:lang w:val="sr-Latn-RS"/>
              </w:rPr>
              <w:t xml:space="preserve">(III, IV, VII </w:t>
            </w:r>
            <w:r>
              <w:rPr>
                <w:rFonts w:cs="Arial" w:ascii="Arial" w:hAnsi="Arial"/>
                <w:b/>
                <w:lang w:val="sr-RS"/>
              </w:rPr>
              <w:t>СТЕПЕН</w:t>
            </w:r>
            <w:r>
              <w:rPr>
                <w:rFonts w:cs="Arial" w:ascii="Arial" w:hAnsi="Arial"/>
                <w:b/>
                <w:lang w:val="sr-Latn-R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ПЗТР А-ПЛ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 НА ПРИПРЕМИ ЗА РЕЦИКЛАЖУ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ИСТРО 27 ДОО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КУВАР, КОНОБАР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SERBIA ZIJIN COPPER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 У ЕЛЕКТРОМАШИНСКОМ ОДРЖАВАЊУ И ПРОИЗВОДЊИ, ЕЛЕКТРИЧАР, ЕЛЕКТРОТЕХНИЧАР ЕНЕРГЕТИКЕ, ЕЛЕКТРОМЕХАНИЧАР ЗА МАШИНЕ И ОПРЕМУ, ТЕХНИЧАР АУТОМАТИКЕ, ТЕХНИЧАР МЕХАТРОНИКЕ, МАШИНСКИ ТЕХНИЧАР, МАШИНСКИ ТЕХНИЧАР МОТОРНИХ ВОЗИЛА, БРАВАР, МАШИНБРАВАР, ВАРИЛАЦ, ДИПЛ. ИНЖЕЊЕР ЕЛЕКТРОТЕХНИКЕ И РАЧУНАРСТВА, СТРУКОВНИ ИНЖЕЊЕР ЕЛЕКТРОТЕХНИКЕ, ДИПЛ. МАШИНСКИ ИНЖЕЊЕР, СТРУКОВНИ МАШИНСКИ ИНЖЕЊЕР, РАДНИЦИ ТЕХНИЧКЕ СТРУКЕ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БУТИК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ЦА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ДАВАЧИЦА  (БЕЗ ОБЗИРА НА ЗАНИМАЊЕ/СТРУЧНУ СПРЕМУ)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R BORDER LINE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 xml:space="preserve">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ШИВАЧИЦА, ЧИСТАЧИЦА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К ЖИЦА ДОО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ОЛАР, ПОМОЋНИК СТОЛАРА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ТЕХНИЧКИ ФАКУЛТЕТ У 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ПЛОМИРАНИ / МАСТЕР ФИЗИЧАР, ДИПЛОМИРАНИ / МАСТЕР ИНЖЕЊЕР ЕЛЕКТРОТЕХНИКЕ И РАЧУНАРСТВА, МАСТЕР ИНЖЕЊЕР У ОБЛАСТИ РАЧУНАРСКОГ ИНЖЕЊЕРСТВА, РАЧУНАРСКИХ НАУКА ИЛИ ОРГАНИЗАЦИОНИХ НАУКА (ИНФОРМАЦИОНИ СИСТЕМИ); ДИПЛОМИРАНИ / МАСТЕР ИНЖЕЊЕР РУДАРСТВА, ДИПЛОМИРАНИ / МАСТЕР ИНЖЕЊЕР МЕТАЛУРГИЈЕ, ДИПЛОМИРАНИ / МАСТЕР ИНЖЕЊЕР ТЕХНОЛОГИЈЕ, ДИПЛОМИРАНИ / МАСТЕР ИНЖЕЊЕР МЕНАЏМЕНТА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ЈП „ЗООЛОШКИ ВРТ“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ВАРИЛАЦ, ВРТЛАР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ЖАКИЦА И ДАКИЦА“ Л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 ЗА ПАКОВАЊЕ БИЉАКА И ПРЕПАРАТА И ПРОДАЈУ (ОСНОВНИМ ИЛИ СРЕДЊИМ СТЕПЕНОМ КВАЛИФИКАЦИЈЕ)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HTP „PLAŽA“ DOO, HOTEL „AQUASTAR DANUBE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НОБАР, КУВАР, ПОМОЋНИ КУВАР, РАДНИК У ОДРЖАВАЊУ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SCIENCE ENVIRONMENTAL PROTECTION  D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ОПЕРАТЕР У ПОСТРОЈЕЊУ ЗА ПРЕРАДУ ОТПАДНИХ РЕСУРСА, СТРУЧЊАК ЗА ЉУДСКЕ РЕСУРСЕ (</w:t>
            </w:r>
            <w:r>
              <w:rPr>
                <w:rFonts w:cs="Arial" w:ascii="Arial" w:hAnsi="Arial"/>
                <w:b/>
                <w:lang w:val="sr-Latn-RS"/>
              </w:rPr>
              <w:t>HR)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BALKAN EXPLORATION AND MINING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ЕОЛОГ (НИВО СТРУЧНЕ СПРЕМЕ</w:t>
            </w:r>
            <w:r>
              <w:rPr>
                <w:rFonts w:cs="Arial" w:ascii="Arial" w:hAnsi="Arial"/>
                <w:b/>
                <w:lang w:val="sr-Latn-RS"/>
              </w:rPr>
              <w:t xml:space="preserve"> VI-2 </w:t>
            </w:r>
            <w:r>
              <w:rPr>
                <w:rFonts w:cs="Arial" w:ascii="Arial" w:hAnsi="Arial"/>
                <w:b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lang w:val="sr-Latn-RS"/>
              </w:rPr>
              <w:t>VII</w:t>
            </w:r>
            <w:r>
              <w:rPr>
                <w:rFonts w:cs="Arial" w:ascii="Arial" w:hAnsi="Arial"/>
                <w:b/>
                <w:lang w:val="sr-RS"/>
              </w:rPr>
              <w:t>, ГЕОЛОШКИ ФАКУЛТЕТ)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MDM BUSINESS DO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ПЛОМИРАНИ ЕКОНОМИСТА, ЕКОНОМСКИ ТЕХНИЧАР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DOO COPPER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ДАВАЦ</w:t>
            </w:r>
            <w:r>
              <w:rPr>
                <w:rFonts w:cs="Arial" w:ascii="Arial" w:hAnsi="Arial"/>
                <w:b/>
                <w:lang w:val="sr-Latn-RS"/>
              </w:rPr>
              <w:t xml:space="preserve">, </w:t>
            </w:r>
            <w:r>
              <w:rPr>
                <w:rFonts w:cs="Arial" w:ascii="Arial" w:hAnsi="Arial"/>
                <w:b/>
                <w:lang w:val="sr-RS"/>
              </w:rPr>
              <w:t>МАГАЦИОНЕР, ПОМОЋНИ РАДНИК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IN FOCUS STUDIO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 СА СРЕДЊОМ СТРУЧНОМ СПРЕМОМ</w:t>
            </w:r>
            <w:r>
              <w:rPr>
                <w:rFonts w:cs="Arial" w:ascii="Arial" w:hAnsi="Arial"/>
                <w:b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lang w:val="sr-RS"/>
              </w:rPr>
              <w:t>ПОЗНАВАЊЕ РАДА НА РАЧУНАРУ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ШТАМПАРИЈА „ТЕРЦИЈА“ ДО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 НА КЊИГОВЕЗАЧКИМ ПОСЛОВИМ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k01391</dc:creator>
  <dc:description/>
  <cp:keywords/>
  <dc:language>en-US</dc:language>
  <cp:lastModifiedBy>Brankica Mihajlović-Ilić</cp:lastModifiedBy>
  <cp:lastPrinted>2024-10-18T08:38:00Z</cp:lastPrinted>
  <dcterms:modified xsi:type="dcterms:W3CDTF">2024-10-18T06:53:00Z</dcterms:modified>
  <cp:revision>41</cp:revision>
  <dc:subject/>
  <dc:title>SPISAK POSLODAVACA UČESNIKA SAJMA ZAPOŠLJA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nEoCLTT9+cU4DaMUP/hUso5n+k7uP9d</vt:lpwstr>
  </property>
  <property fmtid="{D5CDD505-2E9C-101B-9397-08002B2CF9AE}" pid="6" name="docIndexRef">
    <vt:lpwstr>c7a0d4e8-4d65-48d6-8824-dfb9c9f37118</vt:lpwstr>
  </property>
</Properties>
</file>